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005067-98</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086-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color w:val="000000"/>
          <w:sz w:val="26"/>
          <w:szCs w:val="26"/>
        </w:rPr>
      </w:pPr>
      <w:r>
        <w:rPr>
          <w:color w:val="000000"/>
          <w:sz w:val="26"/>
          <w:szCs w:val="26"/>
        </w:rPr>
        <w:t>26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Субботина Руслана Дамир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Субботин Р.Д. 29.05.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318049266 по делу об административном правонарушении от 18.03.2024 г., вступившим в законную силу 29.03.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Субботин Р.Д.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318049266 по делу об административном правонарушении от 18.03.2024 г. Субботин Р.Д.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9.03.2024 г., следовательно, штраф должен был быть оплачен не позднее 29.05.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318049266 по делу об административном правонарушении от 18.03.2024 г., оплачен 25.06.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Субботина Р.Д.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40920055712 от 10.07.2024 г. штраф, назначенный постановлением № 18810586240318049266 по делу об административном правонарушении от 18.03.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Субботиным Р.Д.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Субботина Руслана Дамир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6 августа 2024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